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 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IBM P.C.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S-232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Lin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ed 04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-1994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 Monitor  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you ever been in the situation  where  you  have  two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 (such as a PC and a printer),  which  SHOULD  work  but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seem to communicate? Or perhaps you are trying to debug 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 protocol,  and  when  you  start  the  file 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rything just LOCKS UP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uch situations, wouldn't it be nice to be able to SEE  exa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happening over the RS-232 cable? To SEE when characters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in relation to characters going out?  To  SEE  flow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nd their effect? To SEE the modem carrier dro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n't it be nice to do  all  this  WITHOUT  spending  $5,000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,000 on a commercial data scop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requirements are simple monitoring of ASYNCHRONOUS  RS-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communications, DLM (Data Line Monitor) is for you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LM "package" (software and documentation) is copyright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re-distributed for profit  or  other  commercial  purpo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my written permission. If you find DLM useful, please help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support and enhance it by sending  a  "registration" 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cified in the included CATALOG file) to this 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nfield Developmen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310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pean, Ontario (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2B 8S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your  cheque  or  money  order  payable  to  "Dun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 Systems". If you choose not to  order  the  complete  DL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, please discontinue using DLM within thirty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(in addition to the latest  cop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M), supplementary utilities, including  an  "error  generator"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ng errors  in  data  transmission  lines,  a  VT-100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out program, a "pop-up" (TSR) ANSI terminal, and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M is provided on an "as is" basis, with no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shall the author be liable for any damages  arising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use or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 Monitor  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What is DLM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M is an easy to use DATA LINE MONITOR for use on the IBM P.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isplays DTE and DCE data in a  split  line  format  (DTE 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E), and records up to 32767  events  (characters  and/or 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tions) in a circular buffer for later review (If the 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s, the LAST 32767 events are availab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ed data may be saved to disk, allowing a  problem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d in the field, and the results viewed at another tim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. Since the data is stored as a standard DOS file, it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ted over a modem  and  viewed  (using  DLM)  at  a 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. This allows an engineer at the main  office  to 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(and faster) support to a technician in the field, since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SEE the probl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upports ASYNCHRONOUS operation at  110,  300,  1200,  24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00, 9600 and 19200 BPS; 5,6,7 and 8 data bits; Even, Odd,  Ma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and No parity; and 1 or 2 stop bits. The  DTE 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t  independantly  of  the  DCE  configuration  for  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/format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may also be saved to disk,  allowing  you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everal "canned" setups for common situ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data line monitor, DLM incorporates a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(LIGHT BOX) for  real  time  monitoring  of  the 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Hardware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at is required to use DLM is an IBM P.C. (or  compati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has two serial (COMM) ports. A  special  "Y"  adapter  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scribed later) must be constructed to allow monitoring of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E and DC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 Monitor  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ARDWAR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use DLM, you must construct a special "Y" adapter 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lows it to monitor "both sides" (DTE and  DCE)  of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line using the IBM P.C. serial ports (COM1 and COM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IBM P.C. serial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ial ports of the IBM P.C. are RS-232 DTE  configu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be in either a 25 or 9 pin configuration. The ports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ino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l name                Origin   25-Pin(PC)  9-Pin(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 Data       (TXD)   DTE         2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Data        (RXD)   DCE         3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To Send     (RTS)   DTE         4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To Send       (CTS)   DCE         5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Set Ready      (DSR)   DCE         6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l Ground       (GND)   ---         7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arrier Detect (DCD)   DCE*        8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erminal Ready (DTR)   DTE        20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ng Indicator      (RI )   DCE        22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In order to be able to record this signal in data cap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DLM records it as if it were originated by the D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since the PC serial port is  a  DTE,  it  driv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with DTE origin, and monitors the signals with DCE ori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all connections to the line being monitored will b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CE signals of the COMM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 Monitor  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Passive Monitor C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M monitors DTE data on COM1, and DCE data on COM2. Theref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connect the input (DCE) lines from COM1 to the DTE ori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on the monitored line, and the input (DCE) lines from COM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CE origin sign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, you must  construct  a  "Y"  adapter  cable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set of "straight through" connectors which are ins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S-232 line being monitored, and also connects the DT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E signals to the appropriate input (DCE) pins on COM1 and  COM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mark which COMM port each of the  two  "PC"  conne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s to. If you get  them  backwards,  the  DTE/DCE  data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will appear rever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raight  through"                          "IBM P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nitor Connector                   COMM port conn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-25    Male                    /----- COM1 (Monitor D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| | | | |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+-+-+-+-+-+==================&l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| | | | |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-25  Female                    \----- COM2 (Monitor D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gnals must be connected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 Pin          Port    25-Pin(PC)  9-Pin(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XD     2   ----    COM1        3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XD     3   ----    COM2        3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S     4   ----    COM1        5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S     5   ----    COM2        5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R     6   ----    COM2        6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ND     7   ----  COM1+COM2     7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D     8   ----    COM1       22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R    20   ----    COM1        6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     22   ----    COM2       22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x 1*  -   ----    COM1        8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x 2*  -   ----    COM2        8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These signals will be shown in "signal monitor" func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ll not be recorded in "data capture"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them to monitor any signals you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 Monitor  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ING D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DLM, connect the  "straight  through"  end  of  the 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ble to the line to be monitored, and the "PC" connecto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ropriate COMM ports on the IBM P.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DLM from the DOS command line, and  you  will  be  gre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ollowing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Begin data capture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Review captured data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Clear capture buffer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RS-232 Signal monitor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Serial port parameters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Disk transfer function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Exit to DO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above menu items is described belo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Begin data cap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causes DLM to begin monitoring the data  line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or signal transitions detected  are  displayed  in  a  "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" screen format (in real time), as well  as  record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lar capture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et of lines on the screen (DTE/DCE  data)  has  a  da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parating" line, DTE data will appear ABOVE the  line,  and  D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will appear BELOW the line. A  cursor 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hed  line  to  indicate  where  the  next  data  item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l transitions and line errors are displayed as an  "arr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oints UP if the event was from the DTE,  and  DOWN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was from the DCE. One exception to this is  the  DCD 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occurs from the DCE, but is recorded by DLM as  if  it 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TE. This is because each "direction" (DTE/DCE) may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ree (3) signals recorded in the  capture  buffer.  The  D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are DSR, CTS and RI; The DTE signals are DTR, RTS and DC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ct signal or error occuring may  be  displayed  in  "Re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d data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APE at any time to exit this function, and  retur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 Monitor  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Review capture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function, the same "split  line"  screen  as  abov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however it shows data previously captu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keys may be  used  to  move  the  cursor  arou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The PGUP and PGDN keys may be used to advance and 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tire screens. The HOME key returns you to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cursor is positioned over an entry, it will conta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rrow" ('^' or 'v') which indicates the origin (DTE  or  DCE)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ntry (In most cases it will be obvious since  data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above or below the lin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x value of any data will be shown near the center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immediate right the four "data" flags will be show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- Framing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- Parity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- Overru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- Data is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right of that, three signals will be show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E             D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- DCD       X   - R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- DTR       S   - D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- RTS       C   - 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xtreme right side of the status line will be shown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 The first is the current position in the capture  buff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econd is the total  number  of  entries  in  the  cap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APE at any time to exit this function, and  retur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Clear capture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 removes  any  data  which  has  been 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ed from the "capture" buffer. It is  useful  to  remove 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efore starting a new monitoring session, otherwise  any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will be appended to the old data already in the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xecute this function,  DLM  displays  the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currently residing in the capture buffer. Press  ENT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the buffer, or ESCAPE to exit and leave it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 Monitor   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RS-232 Signal mon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provides a "light-box", which shows  all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signals being monitored (DTR, DSR, RTS, CTS, DCD, RI, AS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2). Each signal has a "light" which will be  ON  (white)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al is asserted, and  OFF  (dark)  if  the  signal 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occuring in the signal states are shown in "real-tim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the display always reflects the actual state of  the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APE at any time to exit this function, and  retur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Serial port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allows you to set the speed and  data  forma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s monitoring DTE  and  DCE  data.  In  order  for  DLM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monitor the data line, these parameters must be  set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the devices being moni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menus are provided which allow you to set both the DT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E parameters simultaneously, or individually. Most modern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operate the DTE and  DCE  at  the  same  spe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APE at any time to exit each menu level, and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higher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Disk transfer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provides you with a sub-menu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/save configuration or captured data to/from disk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Load Data Image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Load Configuration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Save Data Image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Save Configuration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select a transfer operation, you will be prompt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name. The following special keys may be u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rrow      - Move to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rrow     - Move to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          - Move to beginning of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        - Move to end of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           - Clear entir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           - Clear from cursor to end of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- Cancel and return to higher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      - Accept filename &amp; perform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 Monitor   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7 Exit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terminates DLM, and returns to  the  DOS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DEBUGGING T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 are  several  common  problems  which  occur   with 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, and information on how you could use DLM to  diagn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Hardware Conn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asily check out the  hardware  signals  by 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S-232 Signal monito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ng the DTE to the monitor cable should "raise" the  D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TS signals. If this is not the case, either your  conn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correct, or the DTE device is not online properly. (In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re cases this may be a normal state for the devic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ng the DCE to the monitor cable should "raise" the  D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TS signals. If this is not the case, either your  conn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correct, or the DTE device is not online properly.  (RI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D are not always ON, so  you  can't  expect  them  to  be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ta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get the above signals correctly connected,  switch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egin data captur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ransmitted from the DTE should appear  ABOVE  the  da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tating line, data transmitted from the DCE should appear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 Monitor   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Speed and Data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peed of the two sending and receiving  devices 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, no communication will occur. Assuming you know w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SHOULD be, it is easy to  recognize  data  at  an 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with DL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a good sample of ASCII data with DLM set to  the 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rmat which you think the communication  should  be  occ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, and then look at it in review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ata  completely  readable,  the  speed  and  forma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ata is partly legible, but about half of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 to be corrupted, the speed is correct, but you have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ata is completely un-readable, examine the  HEX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everal characters (by moving the cursor  and  looking 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). If the data has the high bit set (80-FF),  check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f it would be readable without the high bit set. If  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se,  the  speed  is  correct,  but  the  data  format  (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/Parity) is incorrect. DATA BITS is the most likely susp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bove test does not reveal any readable data, the 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obably incorrect. This will also manifest itself with  "lo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'F'raming and 'O'verrun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Flow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 modern  devices  are  not  capable  of   receiving 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 at the highest speeds supported on the interface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this is a  printer  which  prints  200  Characters 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(CPS), and has a serial interface running at 9600 bits 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which is about 960 C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devices usually have an  internal  buffer,  which  absor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t full speed, and stores it so that it can be printed  a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er speed. When this buffer approaches being full, the 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sert FLOW CONTROL on the sending device, which causes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sending data until it is later instructed to proc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low control is not working properly, the usual  symptom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first few lines of data are  correctly  receiv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after which symptoms vary from "lost data" to "lock up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common forms of flow control, one  uses 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, and is called  HARDWARE  FLOW  CONTROL.  The  other 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d data characters, and is called SOFTWARE FLOW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 Monitor   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1 Hardware Flow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HARDWARE  flow  control,  the  receiving  devic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-assert  one  of  its  hardware  output  leads  (DTE=DTR/R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E=DSR/CTS) to inform the sender to stop sending. When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to receive more data, it will re-assert the  signal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ssion will proc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LM, you can monitor the hardware signals during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ssion, and see if one of them is lowered to perform 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. You can also see if the sending  devices  respond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ow control (stops sending), and how quickly  it  resp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y noting how  many  characters  are  sent  after  the  sig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ignal dropping appears to have no effect on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am, then you know that hardware flow control is  not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 or acted up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2 Software Flow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OFTWARE flow control, the receiving device transmit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to the sending device to command it to stop  sen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aracter is usually CONTROL-S ($13). When it is read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more data, a different character is  transmitt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s usually CONTROL-Q ($1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LM,  you  can  monitor  the  data  to  and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device, and check for flow  control  character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see if the sending device responds to the flow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tops sending), and how quickly is responds (by noting how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send after the CONTROL-S is receiv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ONTROL-S is transmitted, and it  appears  to  have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n the data stream, then you  know  that  software  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is not being recognized or acted up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 Monitor   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SCII code 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st Significant 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||  0  |  1  |  2  |  3  |  4  |  5  |  6  |  7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++=====+=====+=====+=====+=====+=====+=====+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|| NUL | DLE |     |  0  |  @  |  P  |  `  |  p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|| SOH | DC1 |  !  |  1  |  A  |  Q  |  a  |  q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2 || STX | DC2 |  "  |  2  |  B  |  R  |  b  |  r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3 || ETX | DC3 |  #  |  3  |  C  |  S  |  c  |  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|| EOT | DC4 |  $  |  4  |  D  |  T  |  d  |  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5 || ENQ | NAK |  %  |  5  |  E  |  U  |  e  |  u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 6 || ACK | SYN |  &amp;  |  6  |  F  |  V  |  f  |  v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7 || BEL | ETB |  '  |  7  |  G  |  W  |  g  |  w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8 || BS  | CAN |  (  |  8  |  H  |  X  |  h  |  x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 9 || HT  | EM  |  )  |  9  |  I  |  Y  |  i  |  y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|| LF  | SUB |  *  |  :  |  J  |  Z  |  j  |  z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B || VT  | ESC |  +  |  ;  |  K  |  [  |  k  |  {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C || FF  | FS  |  ,  |  &lt;  |  L  |  \  |  l  |  |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D || CR  | GS  |  -  |  =  |  M  |  ]  |  m  |  }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|| SO  | RS  |  .  |  &gt;  |  N  |  ^  |  n  |  ~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|| SI  | US  |  /  |  ?  |  O  |  _  |  o  | DEL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+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Lin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What is DLM?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Hardware Required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HARDWARE SETUP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IBM P.C. serial ports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Passive Monitor Cable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USING DLM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Begin data capture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Review captured data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Clear capture buffer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RS-232 Signal monitor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Serial port parameters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Disk transfer functions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Exit to DOS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DEBUGGING TIPS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Hardware Connections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Speed and Data format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Flow Control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SCII code chart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